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1"/>
          <w:b/>
          <w:b/>
          <w:sz w:val="28"/>
        </w:rPr>
      </w:pPr>
      <w:r>
        <w:rPr>
          <w:rStyle w:val="Unnamed11"/>
          <w:b/>
          <w:sz w:val="28"/>
        </w:rPr>
        <w:t>155M</w:t>
      </w:r>
      <w:r>
        <w:rPr>
          <w:b/>
          <w:sz w:val="28"/>
        </w:rPr>
        <w:t xml:space="preserve">b/s </w:t>
      </w:r>
      <w:r>
        <w:rPr>
          <w:b/>
          <w:sz w:val="28"/>
        </w:rPr>
        <w:t>单模</w:t>
      </w:r>
      <w:r>
        <w:rPr>
          <w:b/>
          <w:sz w:val="28"/>
        </w:rPr>
        <w:t>PECL</w:t>
      </w:r>
      <w:r>
        <w:rPr>
          <w:b/>
          <w:sz w:val="28"/>
        </w:rPr>
        <w:t>电平双纤</w:t>
      </w:r>
      <w:r>
        <w:rPr>
          <w:rStyle w:val="Unnamed11"/>
          <w:b/>
          <w:sz w:val="28"/>
        </w:rPr>
        <w:t>光收发</w:t>
      </w:r>
      <w:r>
        <w:rPr>
          <w:rStyle w:val="Unnamed11"/>
          <w:b/>
          <w:sz w:val="28"/>
        </w:rPr>
        <w:t>一体</w:t>
      </w:r>
      <w:r>
        <w:rPr>
          <w:rStyle w:val="Unnamed11"/>
          <w:b/>
          <w:sz w:val="28"/>
        </w:rPr>
        <w:t>模块</w:t>
      </w:r>
    </w:p>
    <w:p>
      <w:pPr>
        <w:pStyle w:val="Normal"/>
        <w:spacing w:lineRule="exact" w:line="400"/>
        <w:jc w:val="center"/>
        <w:rPr>
          <w:rStyle w:val="Unnamed21"/>
          <w:b/>
          <w:b/>
          <w:bCs/>
          <w:color w:val="003399"/>
          <w:sz w:val="28"/>
        </w:rPr>
      </w:pPr>
      <w:r>
        <w:rPr>
          <w:rStyle w:val="Unnamed11"/>
          <w:b/>
          <w:bCs/>
          <w:sz w:val="28"/>
        </w:rPr>
        <w:t>155M</w:t>
      </w:r>
      <w:r>
        <w:rPr>
          <w:b/>
          <w:bCs/>
          <w:sz w:val="28"/>
        </w:rPr>
        <w:t>b/s</w:t>
      </w:r>
      <w:r>
        <w:rPr>
          <w:b/>
          <w:bCs/>
          <w:sz w:val="28"/>
        </w:rPr>
        <w:t xml:space="preserve">  DUPLEX SINGLE MODE PECL TRANSCEIVER</w:t>
      </w:r>
    </w:p>
    <w:p>
      <w:pPr>
        <w:pStyle w:val="Normal"/>
        <w:rPr>
          <w:rStyle w:val="Unnamed21"/>
          <w:b/>
          <w:b/>
          <w:bCs/>
          <w:color w:val="003399"/>
          <w:sz w:val="21"/>
        </w:rPr>
      </w:pPr>
      <w:r>
        <w:rPr/>
      </w:r>
    </w:p>
    <w:p>
      <w:pPr>
        <w:pStyle w:val="Normal"/>
        <w:rPr/>
      </w:pPr>
      <w:r>
        <w:rPr>
          <w:rStyle w:val="Unnamed21"/>
          <w:sz w:val="21"/>
        </w:rPr>
        <w:t>特</w:t>
      </w:r>
      <w:r>
        <w:rPr>
          <w:rStyle w:val="Unnamed21"/>
          <w:sz w:val="21"/>
        </w:rPr>
        <w:t>点</w:t>
      </w:r>
      <w:r>
        <w:rPr>
          <w:rStyle w:val="Unnamed21"/>
          <w:sz w:val="21"/>
        </w:rPr>
        <w:t>：</w:t>
      </w:r>
      <w:r>
        <w:rPr>
          <w:rFonts w:eastAsia="Times New Roman"/>
        </w:rPr>
        <w:t xml:space="preserve"> </w:t>
      </w:r>
      <w:r>
        <w:rPr/>
        <w:t>Feature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C</w:t>
      </w:r>
      <w:r>
        <w:rPr/>
        <w:t>/FC</w:t>
      </w:r>
      <w:r>
        <w:rPr/>
        <w:t>插拔式</w:t>
      </w:r>
      <w:r>
        <w:rPr/>
        <w:t>或</w:t>
      </w:r>
      <w:r>
        <w:rPr/>
        <w:t>FC</w:t>
      </w:r>
      <w:r>
        <w:rPr/>
        <w:t>尾纤型</w:t>
      </w:r>
      <w:r>
        <w:rPr/>
        <w:t>光接口，单模光收发</w:t>
      </w:r>
      <w:r>
        <w:rPr/>
        <w:t>一体模块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单</w:t>
      </w:r>
      <w:r>
        <w:rPr/>
        <w:t>+</w:t>
      </w:r>
      <w:r>
        <w:rPr/>
        <w:t>3.3</w:t>
      </w:r>
      <w:r>
        <w:rPr/>
        <w:t xml:space="preserve">V </w:t>
      </w:r>
      <w:r>
        <w:rPr/>
        <w:t>/</w:t>
      </w:r>
      <w:r>
        <w:rPr/>
        <w:t>+5V</w:t>
      </w:r>
      <w:r>
        <w:rPr/>
        <w:t>供电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接口电平兼容标准</w:t>
      </w:r>
      <w:r>
        <w:rPr/>
        <w:t>PECL</w:t>
      </w:r>
      <w:r>
        <w:rPr/>
        <w:t>电平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标准</w:t>
      </w:r>
      <w:r>
        <w:rPr/>
        <w:t>1×9</w:t>
      </w:r>
      <w:r>
        <w:rPr/>
        <w:t>管脚</w:t>
      </w:r>
      <w:r>
        <w:rPr/>
        <w:t>封装，引脚配置与</w:t>
      </w:r>
      <w:r>
        <w:rPr/>
        <w:t>Multisource</w:t>
      </w:r>
      <w:r>
        <w:rPr/>
        <w:t>协议兼容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发射器件可选用</w:t>
      </w:r>
      <w:r>
        <w:rPr/>
        <w:t>工作</w:t>
      </w:r>
      <w:r>
        <w:rPr/>
        <w:t>波长为</w:t>
      </w:r>
      <w:r>
        <w:rPr/>
        <w:t>1310nm</w:t>
      </w:r>
      <w:r>
        <w:rPr/>
        <w:t>的</w:t>
      </w:r>
      <w:r>
        <w:rPr/>
        <w:t>FP</w:t>
      </w:r>
      <w:r>
        <w:rPr/>
        <w:t>激光器或</w:t>
      </w:r>
      <w:r>
        <w:rPr/>
        <w:t>1550nm DFB</w:t>
      </w:r>
      <w:r>
        <w:rPr/>
        <w:t>激光器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接收采用平面结构</w:t>
      </w:r>
      <w:r>
        <w:rPr/>
        <w:t>InGaAsP PIN</w:t>
      </w:r>
      <w:r>
        <w:rPr/>
        <w:t>探测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C</w:t>
      </w:r>
      <w:r>
        <w:rPr/>
        <w:t>/FC receptacle or FC pigtailed single mode optical interface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ingle</w:t>
      </w:r>
      <w:r>
        <w:rPr/>
        <w:t xml:space="preserve"> </w:t>
      </w:r>
      <w:r>
        <w:rPr/>
        <w:t>+</w:t>
      </w:r>
      <w:r>
        <w:rPr/>
        <w:t>3.3</w:t>
      </w:r>
      <w:r>
        <w:rPr/>
        <w:t xml:space="preserve">V </w:t>
      </w:r>
      <w:r>
        <w:rPr/>
        <w:t>/</w:t>
      </w:r>
      <w:r>
        <w:rPr/>
        <w:t>+5V</w:t>
      </w:r>
      <w:r>
        <w:rPr/>
        <w:t xml:space="preserve"> Power Supply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tandard PECL data output with signal detect indication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szCs w:val="18"/>
        </w:rPr>
        <w:t xml:space="preserve">Multisourced </w:t>
      </w:r>
      <w:r>
        <w:rPr>
          <w:szCs w:val="18"/>
        </w:rPr>
        <w:t>1×9</w:t>
      </w:r>
      <w:r>
        <w:rPr>
          <w:szCs w:val="18"/>
        </w:rPr>
        <w:t xml:space="preserve"> package</w:t>
      </w:r>
    </w:p>
    <w:p>
      <w:pPr>
        <w:pStyle w:val="Normal"/>
        <w:rPr/>
      </w:pPr>
      <w:r>
        <w:rPr>
          <w:szCs w:val="18"/>
        </w:rPr>
        <w:t>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igh quality 1310nm MQW-FP LD/1550nm MQW-DFB LD</w:t>
      </w:r>
    </w:p>
    <w:p>
      <w:pPr>
        <w:pStyle w:val="Normal"/>
        <w:rPr/>
      </w:pPr>
      <w:r>
        <w:rPr>
          <w:szCs w:val="18"/>
        </w:rPr>
        <w:t>●</w:t>
      </w:r>
      <w:r>
        <w:rPr>
          <w:rFonts w:eastAsia="Times New Roman"/>
          <w:szCs w:val="18"/>
        </w:rPr>
        <w:t xml:space="preserve"> </w:t>
      </w:r>
      <w:r>
        <w:rPr/>
        <w:t>Receiver has a planner InGaAsP 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Unnamed21"/>
          <w:sz w:val="21"/>
        </w:rPr>
      </w:pPr>
      <w:r>
        <w:rPr>
          <w:rStyle w:val="Unnamed21"/>
          <w:sz w:val="21"/>
        </w:rPr>
        <w:t>应用：</w:t>
      </w:r>
      <w:r>
        <w:rPr>
          <w:rStyle w:val="Unnamed21"/>
          <w:sz w:val="21"/>
        </w:rPr>
        <w:t>Applications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155Mb/s</w:t>
      </w:r>
      <w:r>
        <w:rPr/>
        <w:t>光纤传输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指标：</w:t>
      </w:r>
      <w:r>
        <w:rPr/>
        <w:t>Specifications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42"/>
        <w:gridCol w:w="1260"/>
        <w:gridCol w:w="1260"/>
        <w:gridCol w:w="11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aramet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典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y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Waveleng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源电压（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ower Supply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65</w:t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</w:t>
            </w:r>
          </w:p>
        </w:tc>
      </w:tr>
      <w:tr>
        <w:trPr>
          <w:trHeight w:val="15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信号电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ignal Lev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PE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~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VPE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~2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输出谱宽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Output Spectral Widt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FP-LD,RMS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FB-LD,-20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光比</w:t>
            </w:r>
            <w:r>
              <w:rPr/>
              <w:t>(dB)</w:t>
            </w:r>
            <w:r>
              <w:rPr>
                <w:rFonts w:cs="宋体;SimSun" w:ascii="宋体;SimSun" w:hAnsi="宋体;SimSun"/>
              </w:rPr>
              <w:t>Extinction Rati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最小过载点（</w:t>
            </w:r>
            <w:r>
              <w:rPr/>
              <w:t>dBm</w:t>
            </w:r>
            <w:r>
              <w:rPr/>
              <w:t>）</w:t>
            </w:r>
            <w:r>
              <w:rPr/>
              <w:t>Overloa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ER=1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收无光</w:t>
            </w:r>
            <w:r>
              <w:rPr/>
              <w:t>告警点（</w:t>
            </w:r>
            <w:r>
              <w:rPr/>
              <w:t>dB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LOS</w:t>
            </w:r>
            <w:r>
              <w:rPr/>
              <w:t>（</w:t>
            </w:r>
            <w:r>
              <w:rPr/>
              <w:t>dB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减小</w:t>
            </w:r>
            <w:r>
              <w:rPr/>
              <w:t>/</w:t>
            </w:r>
            <w:r>
              <w:rPr/>
              <w:t>光增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ptical Deassert/ass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5</w:t>
            </w:r>
            <w:r>
              <w:rPr/>
              <w:t>/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送电流（</w:t>
            </w:r>
            <w:r>
              <w:rPr/>
              <w:t>mA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urrent of transmitter se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=5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=3.3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接收电流（</w:t>
            </w:r>
            <w:r>
              <w:rPr/>
              <w:t>mA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urrent of receiver se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=5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cc=3.3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速率、发送功率、灵敏度与传输距离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20"/>
        <w:gridCol w:w="1514"/>
        <w:gridCol w:w="2250"/>
        <w:gridCol w:w="1426"/>
        <w:gridCol w:w="1080"/>
      </w:tblGrid>
      <w:tr>
        <w:trPr>
          <w:trHeight w:val="3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速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激光器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LD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波长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m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输出平均光功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dBm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灵敏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en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dBm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传输距离</w:t>
            </w:r>
          </w:p>
        </w:tc>
      </w:tr>
      <w:tr>
        <w:trPr>
          <w:trHeight w:val="3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b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km</w:t>
            </w:r>
          </w:p>
        </w:tc>
      </w:tr>
      <w:tr>
        <w:trPr>
          <w:trHeight w:val="3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b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0k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 b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k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b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DF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0k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b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DF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k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 b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DF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限值</w:t>
      </w:r>
      <w:r>
        <w:rPr>
          <w:rFonts w:eastAsia="Times New Roman"/>
        </w:rPr>
        <w:t xml:space="preserve"> </w:t>
      </w:r>
      <w:r>
        <w:rPr/>
        <w:t>Absolute Maximum Ratings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37"/>
        <w:gridCol w:w="240"/>
        <w:gridCol w:w="3261"/>
        <w:gridCol w:w="672"/>
      </w:tblGrid>
      <w:tr>
        <w:trPr>
          <w:trHeight w:val="7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作温度（</w:t>
            </w:r>
            <w:r>
              <w:rPr>
                <w:rFonts w:ascii="宋体;SimSun" w:hAnsi="宋体;SimSun" w:cs="宋体;SimSun"/>
              </w:rPr>
              <w:t>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Operating temperature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20</w:t>
            </w:r>
            <w:r>
              <w:rPr/>
              <w:t>～＋</w:t>
            </w:r>
            <w:r>
              <w:rPr/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引线焊接温度（</w:t>
            </w:r>
            <w:r>
              <w:rPr>
                <w:rFonts w:ascii="宋体;SimSun" w:hAnsi="宋体;SimSun" w:cs="宋体;SimSun"/>
              </w:rPr>
              <w:t>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Lead soldering temperature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6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储存温度（</w:t>
            </w:r>
            <w:r>
              <w:rPr>
                <w:rFonts w:ascii="宋体;SimSun" w:hAnsi="宋体;SimSun" w:cs="宋体;SimSun"/>
              </w:rPr>
              <w:t>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Storage temperature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  <w:r>
              <w:rPr/>
              <w:t>40</w:t>
            </w:r>
            <w:r>
              <w:rPr/>
              <w:t>～＋</w:t>
            </w:r>
            <w:r>
              <w:rPr/>
              <w:t>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引线焊接时间（</w:t>
            </w:r>
            <w:r>
              <w:rPr>
                <w:rFonts w:cs="宋体;SimSun" w:ascii="宋体;SimSun" w:hAnsi="宋体;SimSun"/>
              </w:rPr>
              <w:t>Sec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Soldering duration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Se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脚定义</w:t>
      </w:r>
      <w:r>
        <w:rPr/>
        <w:t>Pin Connections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04"/>
        <w:gridCol w:w="1770"/>
        <w:gridCol w:w="52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管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G</w:t>
            </w:r>
            <w:r>
              <w:rPr/>
              <w:t>ND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接收部分</w:t>
            </w:r>
            <w:r>
              <w:rPr/>
              <w:t>接地</w:t>
            </w:r>
            <w:r>
              <w:rPr/>
              <w:t>脚</w:t>
            </w:r>
            <w:r>
              <w:rPr>
                <w:rFonts w:eastAsia="Times New Roman"/>
              </w:rPr>
              <w:t xml:space="preserve">  </w:t>
            </w:r>
            <w:r>
              <w:rPr/>
              <w:t>Receiver section grounded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R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PECL</w:t>
            </w:r>
            <w:r>
              <w:rPr/>
              <w:t>/LVPEC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接收</w:t>
            </w:r>
            <w:r>
              <w:rPr/>
              <w:t>部分</w:t>
            </w:r>
            <w:r>
              <w:rPr/>
              <w:t>数据输出</w:t>
            </w:r>
            <w:r>
              <w:rPr/>
              <w:t>Date output of receiver section</w:t>
            </w:r>
          </w:p>
        </w:tc>
      </w:tr>
      <w:tr>
        <w:trPr>
          <w:trHeight w:val="5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N</w:t>
            </w:r>
            <w:r>
              <w:rPr/>
              <w:t>R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PECL</w:t>
            </w:r>
            <w:r>
              <w:rPr/>
              <w:t>/LVPEC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接收</w:t>
            </w:r>
            <w:r>
              <w:rPr/>
              <w:t>部分</w:t>
            </w:r>
            <w:r>
              <w:rPr/>
              <w:t>反向数据输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Reverse date output of receiver section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S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PECL</w:t>
            </w:r>
            <w:r>
              <w:rPr/>
              <w:t>/LVPEC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接收</w:t>
            </w:r>
            <w:r>
              <w:rPr/>
              <w:t>部分</w:t>
            </w:r>
            <w:r>
              <w:rPr/>
              <w:t>无光告警。低电平</w:t>
            </w:r>
            <w:r>
              <w:rPr/>
              <w:t>告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Optical alarm of receiver section,low level when no light</w:t>
            </w:r>
          </w:p>
        </w:tc>
      </w:tr>
      <w:tr>
        <w:trPr>
          <w:trHeight w:val="5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V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接收</w:t>
            </w:r>
            <w:r>
              <w:rPr/>
              <w:t>部分</w:t>
            </w:r>
            <w:r>
              <w:rPr/>
              <w:t>正电源，为</w:t>
            </w:r>
            <w:r>
              <w:rPr/>
              <w:t>+5V</w:t>
            </w:r>
            <w:r>
              <w:rPr/>
              <w:t>/3.3V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 xml:space="preserve">Positive power of receiver section,normally </w:t>
            </w:r>
            <w:r>
              <w:rPr/>
              <w:t>+5V</w:t>
            </w:r>
            <w:r>
              <w:rPr/>
              <w:t xml:space="preserve"> or 3.3V</w:t>
            </w:r>
          </w:p>
        </w:tc>
      </w:tr>
      <w:tr>
        <w:trPr>
          <w:trHeight w:val="5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V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送部分</w:t>
            </w:r>
            <w:r>
              <w:rPr/>
              <w:t>正电源，为</w:t>
            </w:r>
            <w:r>
              <w:rPr/>
              <w:t>+5V</w:t>
            </w:r>
            <w:r>
              <w:rPr/>
              <w:t>/3.3V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 xml:space="preserve">Positive power of transmitter section,normally </w:t>
            </w:r>
            <w:r>
              <w:rPr/>
              <w:t>+5V</w:t>
            </w:r>
            <w:r>
              <w:rPr/>
              <w:t xml:space="preserve"> or 3.3V</w:t>
            </w:r>
          </w:p>
        </w:tc>
      </w:tr>
      <w:tr>
        <w:trPr>
          <w:trHeight w:val="5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N</w:t>
            </w:r>
            <w:r>
              <w:rPr/>
              <w:t>T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PECL</w:t>
            </w:r>
            <w:r>
              <w:rPr/>
              <w:t>/LVPEC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送部分</w:t>
            </w:r>
            <w:r>
              <w:rPr/>
              <w:t>反向数据输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Reverse Date input of transmitter section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T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PECL</w:t>
            </w:r>
            <w:r>
              <w:rPr/>
              <w:t>/LVPEC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发送部分</w:t>
            </w:r>
            <w:r>
              <w:rPr/>
              <w:t>数据输入</w:t>
            </w:r>
            <w:r>
              <w:rPr/>
              <w:t>Date input of transmitter section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/>
              <w:t>G</w:t>
            </w:r>
            <w:r>
              <w:rPr/>
              <w:t>ND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发送部分</w:t>
            </w:r>
            <w:r>
              <w:rPr/>
              <w:t>接地</w:t>
            </w:r>
            <w:r>
              <w:rPr/>
              <w:t>脚</w:t>
            </w:r>
            <w:r>
              <w:rPr/>
              <w:t>Transmitter section grou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购信息</w:t>
      </w:r>
      <w:r>
        <w:rPr>
          <w:rFonts w:eastAsia="Times New Roman"/>
        </w:rPr>
        <w:t xml:space="preserve"> </w:t>
      </w:r>
      <w:r>
        <w:rPr/>
        <w:t>Order Information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1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号</w:t>
            </w:r>
            <w:r>
              <w:rPr/>
              <w:t>Mod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描述</w:t>
            </w:r>
            <w:r>
              <w:rPr/>
              <w:t>Descrip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5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5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51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PECL 1310nm</w:t>
            </w:r>
            <w:r>
              <w:rPr/>
              <w:t>单模</w:t>
            </w:r>
            <w:r>
              <w:rPr/>
              <w:t>SC/FC/FC</w:t>
            </w:r>
            <w:r>
              <w:rPr/>
              <w:t>尾纤型口、</w:t>
            </w:r>
            <w:r>
              <w:rPr/>
              <w:t>155M</w:t>
            </w:r>
            <w:r>
              <w:rPr/>
              <w:t>收发一体模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V</w:t>
            </w:r>
            <w:r>
              <w:rPr>
                <w:rStyle w:val="Unnamed11"/>
                <w:sz w:val="21"/>
              </w:rPr>
              <w:t xml:space="preserve"> </w:t>
            </w:r>
            <w:r>
              <w:rPr/>
              <w:t>155</w:t>
            </w:r>
            <w:r>
              <w:rPr>
                <w:rStyle w:val="Unnamed11"/>
                <w:sz w:val="21"/>
              </w:rPr>
              <w:t>M</w:t>
            </w:r>
            <w:r>
              <w:rPr/>
              <w:t>b/s</w:t>
            </w:r>
            <w:r>
              <w:rPr/>
              <w:t xml:space="preserve"> PECL 1310nm S</w:t>
            </w:r>
            <w:r>
              <w:rPr/>
              <w:t>C</w:t>
            </w:r>
            <w:r>
              <w:rPr/>
              <w:t>/FC receptacle or F</w:t>
            </w:r>
            <w:r>
              <w:rPr/>
              <w:t>C</w:t>
            </w:r>
            <w:r>
              <w:rPr/>
              <w:t xml:space="preserve"> pigtail single mode transceiver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5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5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352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LVPECL 1310nm</w:t>
            </w:r>
            <w:r>
              <w:rPr/>
              <w:t>单模</w:t>
            </w:r>
            <w:r>
              <w:rPr/>
              <w:t>SC/FC/FC</w:t>
            </w:r>
            <w:r>
              <w:rPr/>
              <w:t>尾纤型口、</w:t>
            </w:r>
            <w:r>
              <w:rPr/>
              <w:t>155M</w:t>
            </w:r>
            <w:r>
              <w:rPr/>
              <w:t>收发一体模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Unnamed11"/>
                <w:sz w:val="21"/>
              </w:rPr>
              <w:t xml:space="preserve">3.3V </w:t>
            </w:r>
            <w:r>
              <w:rPr/>
              <w:t>155</w:t>
            </w:r>
            <w:r>
              <w:rPr>
                <w:rStyle w:val="Unnamed11"/>
                <w:sz w:val="21"/>
              </w:rPr>
              <w:t>M</w:t>
            </w:r>
            <w:r>
              <w:rPr/>
              <w:t>b/s</w:t>
            </w:r>
            <w:r>
              <w:rPr/>
              <w:t xml:space="preserve"> LVPECL 1310nm S</w:t>
            </w:r>
            <w:r>
              <w:rPr/>
              <w:t>C</w:t>
            </w:r>
            <w:r>
              <w:rPr/>
              <w:t>/FC receptacle or F</w:t>
            </w:r>
            <w:r>
              <w:rPr/>
              <w:t>C</w:t>
            </w:r>
            <w:r>
              <w:rPr/>
              <w:t xml:space="preserve"> pigtail single mode transceiver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45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45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451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PECL 1550nm</w:t>
            </w:r>
            <w:r>
              <w:rPr/>
              <w:t>单模</w:t>
            </w:r>
            <w:r>
              <w:rPr/>
              <w:t>SC/FC/FC</w:t>
            </w:r>
            <w:r>
              <w:rPr/>
              <w:t>尾纤型口、</w:t>
            </w:r>
            <w:r>
              <w:rPr/>
              <w:t>155M</w:t>
            </w:r>
            <w:r>
              <w:rPr/>
              <w:t>收发一体模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Unnamed11"/>
                <w:sz w:val="21"/>
              </w:rPr>
              <w:t xml:space="preserve">5V </w:t>
            </w:r>
            <w:r>
              <w:rPr/>
              <w:t>155</w:t>
            </w:r>
            <w:r>
              <w:rPr>
                <w:rStyle w:val="Unnamed11"/>
                <w:sz w:val="21"/>
              </w:rPr>
              <w:t>M</w:t>
            </w:r>
            <w:r>
              <w:rPr/>
              <w:t>b/s</w:t>
            </w:r>
            <w:r>
              <w:rPr/>
              <w:t xml:space="preserve"> PECL 1550nm S</w:t>
            </w:r>
            <w:r>
              <w:rPr/>
              <w:t>C</w:t>
            </w:r>
            <w:r>
              <w:rPr/>
              <w:t>/FC receptacle or F</w:t>
            </w:r>
            <w:r>
              <w:rPr/>
              <w:t>C</w:t>
            </w:r>
            <w:r>
              <w:rPr/>
              <w:t xml:space="preserve"> pigtail single mode transceiver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45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45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M452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LVPECL 1550nm</w:t>
            </w:r>
            <w:r>
              <w:rPr/>
              <w:t>单模</w:t>
            </w:r>
            <w:r>
              <w:rPr/>
              <w:t>SC/FC/FC</w:t>
            </w:r>
            <w:r>
              <w:rPr/>
              <w:t>尾纤型口、</w:t>
            </w:r>
            <w:r>
              <w:rPr/>
              <w:t>155M</w:t>
            </w:r>
            <w:r>
              <w:rPr/>
              <w:t>收发一体模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Unnamed11"/>
                <w:sz w:val="21"/>
              </w:rPr>
              <w:t xml:space="preserve">3.3V </w:t>
            </w:r>
            <w:r>
              <w:rPr/>
              <w:t>155</w:t>
            </w:r>
            <w:r>
              <w:rPr>
                <w:rStyle w:val="Unnamed11"/>
                <w:sz w:val="21"/>
              </w:rPr>
              <w:t>M</w:t>
            </w:r>
            <w:r>
              <w:rPr/>
              <w:t>b/s</w:t>
            </w:r>
            <w:r>
              <w:rPr/>
              <w:t xml:space="preserve"> LVPECL 1550nm S</w:t>
            </w:r>
            <w:r>
              <w:rPr/>
              <w:t>C</w:t>
            </w:r>
            <w:r>
              <w:rPr/>
              <w:t>/FC receptacle or F</w:t>
            </w:r>
            <w:r>
              <w:rPr/>
              <w:t>C</w:t>
            </w:r>
            <w:r>
              <w:rPr/>
              <w:t xml:space="preserve"> pigtail single mode transceiver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D45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D45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D451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V PECL 1550nm</w:t>
            </w:r>
            <w:r>
              <w:rPr/>
              <w:t>单模</w:t>
            </w:r>
            <w:r>
              <w:rPr/>
              <w:t>SC/FC/FC</w:t>
            </w:r>
            <w:r>
              <w:rPr/>
              <w:t>尾纤型口、</w:t>
            </w:r>
            <w:r>
              <w:rPr/>
              <w:t>155M DFB</w:t>
            </w:r>
            <w:r>
              <w:rPr/>
              <w:t>收发一体模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Unnamed11"/>
                <w:sz w:val="21"/>
              </w:rPr>
              <w:t xml:space="preserve">5V </w:t>
            </w:r>
            <w:r>
              <w:rPr/>
              <w:t>155</w:t>
            </w:r>
            <w:r>
              <w:rPr>
                <w:rStyle w:val="Unnamed11"/>
                <w:sz w:val="21"/>
              </w:rPr>
              <w:t>M</w:t>
            </w:r>
            <w:r>
              <w:rPr/>
              <w:t>b/s</w:t>
            </w:r>
            <w:r>
              <w:rPr/>
              <w:t xml:space="preserve"> PECL 1550nm S</w:t>
            </w:r>
            <w:r>
              <w:rPr/>
              <w:t>C</w:t>
            </w:r>
            <w:r>
              <w:rPr/>
              <w:t>/FC receptacle or F</w:t>
            </w:r>
            <w:r>
              <w:rPr/>
              <w:t>C</w:t>
            </w:r>
            <w:r>
              <w:rPr/>
              <w:t xml:space="preserve"> pigtail single mode DFB transceiver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D45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D45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D452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V LVPECL 1550nm</w:t>
            </w:r>
            <w:r>
              <w:rPr/>
              <w:t>单模</w:t>
            </w:r>
            <w:r>
              <w:rPr/>
              <w:t>SC/FC/FC</w:t>
            </w:r>
            <w:r>
              <w:rPr/>
              <w:t>尾纤型口、</w:t>
            </w:r>
            <w:r>
              <w:rPr/>
              <w:t>155M DFB</w:t>
            </w:r>
            <w:r>
              <w:rPr/>
              <w:t>收发一体模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Unnamed11"/>
                <w:sz w:val="21"/>
              </w:rPr>
              <w:t xml:space="preserve">3.3V </w:t>
            </w:r>
            <w:r>
              <w:rPr/>
              <w:t>155</w:t>
            </w:r>
            <w:r>
              <w:rPr>
                <w:rStyle w:val="Unnamed11"/>
                <w:sz w:val="21"/>
              </w:rPr>
              <w:t>M</w:t>
            </w:r>
            <w:r>
              <w:rPr/>
              <w:t>b/s</w:t>
            </w:r>
            <w:r>
              <w:rPr/>
              <w:t xml:space="preserve"> LVPECL 1550nm S</w:t>
            </w:r>
            <w:r>
              <w:rPr/>
              <w:t>C</w:t>
            </w:r>
            <w:r>
              <w:rPr/>
              <w:t>/FC receptacle or F</w:t>
            </w:r>
            <w:r>
              <w:rPr/>
              <w:t>C</w:t>
            </w:r>
            <w:r>
              <w:rPr/>
              <w:t xml:space="preserve"> pigtail single mode DFB transcei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顶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380</wp:posOffset>
                </wp:positionH>
                <wp:positionV relativeFrom="paragraph">
                  <wp:posOffset>109855</wp:posOffset>
                </wp:positionV>
                <wp:extent cx="3175000" cy="1459230"/>
                <wp:effectExtent l="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59080"/>
                          <a:chOff x="0" y="0"/>
                          <a:chExt cx="3174840" cy="1459080"/>
                        </a:xfrm>
                      </wpg:grpSpPr>
                      <wps:wsp>
                        <wps:cNvSpPr/>
                        <wps:spPr>
                          <a:xfrm>
                            <a:off x="1013400" y="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1458000"/>
                            <a:ext cx="21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7632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3796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8484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4216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84636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99504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15128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69156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30356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31680"/>
                            <a:ext cx="14324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NDT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D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TD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CCT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顶视图        VCCR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opview         SD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RD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D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NDR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800" y="115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36396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09728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5918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发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8.65pt;width:249.95pt;height:114.85pt" coordorigin="1588,173" coordsize="4999,2297">
                <v:line id="shape_0" from="3184,173" to="658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469" to="6583,2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8,173" to="6588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68;top:293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0;top:548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2;top:779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6;top:1027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4;top:1506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4;top:1740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2;top:1986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2;top:1262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2;top:2226;width:11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8;top:223;width:2255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NDT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D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TD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CCT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顶视图        VCCR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opview         SD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RD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D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NDR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8,191" to="3178,2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4,746" to="3163,74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4,1901" to="3163,1901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8;top:536;width:931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发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接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pview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155M </w:t>
    </w:r>
    <w:r>
      <w:rPr/>
      <w:t>单模</w:t>
    </w:r>
    <w:r>
      <w:rPr/>
      <w:t>PECL</w:t>
    </w:r>
    <w:r>
      <w:rPr/>
      <w:t>电平双纤光收发一体模块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汉元创光电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默认段落字体"/>
    <w:qFormat/>
    <w:rPr/>
  </w:style>
  <w:style w:type="character" w:styleId="Unnamed21">
    <w:name w:val="unnamed21"/>
    <w:basedOn w:val="Style12"/>
    <w:qFormat/>
    <w:rPr>
      <w:i w:val="false"/>
      <w:strike w:val="false"/>
      <w:dstrike w:val="false"/>
      <w:sz w:val="17"/>
      <w:u w:val="none"/>
    </w:rPr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smallCaps/>
      <w:strike w:val="false"/>
      <w:dstrike w:val="false"/>
      <w:sz w:val="17"/>
      <w:u w:val="none"/>
    </w:rPr>
  </w:style>
  <w:style w:type="character" w:styleId="Unnamed31">
    <w:name w:val="unnamed31"/>
    <w:basedOn w:val="Style12"/>
    <w:qFormat/>
    <w:rPr>
      <w:strike w:val="false"/>
      <w:dstrike w:val="false"/>
      <w:color w:val="9966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3">
    <w:name w:val="unnamed3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cs="宋体;SimSun"/>
      <w:color w:val="996600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55:00Z</dcterms:created>
  <dc:creator>zbj</dc:creator>
  <dc:description/>
  <dc:language>en-US</dc:language>
  <cp:lastModifiedBy>zbj</cp:lastModifiedBy>
  <dcterms:modified xsi:type="dcterms:W3CDTF">2010-01-21T09:55:00Z</dcterms:modified>
  <cp:revision>21</cp:revision>
  <dc:subject/>
  <dc:title>快速以太网光收发一体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